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CONCURSO NACIONAL DE FICHEROS MUSICALES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S DEL CONCU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 Podrn participar todas aquellas personas que desde la salid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nmero de PC Mana manden un fichero musical MOD junto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upn de Participacin a la siguiente direc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Mana. C/ de los Ciruelos 4. San Sebastin de los Reyes. C.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700 Madrid. Indicando en el sobre "II Concurso Musical de Fiche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 Con el fin de evitar que algunas personas participen en el concur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ms de una cancin, slo se admitir un fichero por persona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a, quedando las mismas que no cumplan este requisito fuera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so. Tampoco sern vlidos los discos que incluyan ms de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in aunque el autor indique en cualquier medio que slo un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as entra a concurso. Sin embargo, podrn enviar cuantas cart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en, siempre y cuando en cada una de ellas cumplan con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sitos establecidos. Tambin es importante que no mandi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in comprimida con alguno de los mltiples programas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 para ello con el fin de agilizar el desarrollo del concur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 Los discos debern ser de 3 pulgadas y media, tanto de alta co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aja densidad. No sern admitidos discos que no sean de e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o por razones de agilidad a la hora de evaluar los trabaj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bidos. En la etiqueta de los mismos deber constar con letra cl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datos personales del participante, as como el nombr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in que entra a concur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- Los formatos de los ficheros deben ser ledos con cualquiera d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s actualmente en el mercado:  Scream Tracker,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..., siendo desechados aquellos ficheros que por cualqu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zn no puedan ser le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- No existe lmite en cuanto a nmero de canales ni longitud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in. Del mismo modo, no se establecern diferencias en cuanto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ero de los mismos, entendindose que todos son igu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ientemente del nmero de canales o instrumentos que uti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- Los ficheros musicales deben ser obras originales. No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ido digitalizar ninguna cancin comercial y utilizarla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r un fichero musical. Del mismo modo, tampoco s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ptadas aquellas canciones que, a pesar de estar compuestas 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 mismo, sean versiones de alguna cancin de otra persona.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permitido por el contrario, digitalizar sonidos provenient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lquier fuente, siempre y cuando no constituyan el ncleo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in. De igual forma, est prohibido plagiar canciones de otr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s sean del pas que sean. Debido al hecho de que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ible comprobar la naturaleza de todos los ficheros, apelamo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estra honestidad para que esto no ocurra, y en el caso de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 de vosotros detectara algn plagio lo denunciara a la revista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reccin arriba indicada. En el caso de que alguno d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adores lo hiciera con una cancin "prestada", le ser retirado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o pudiendo el propietario de los derechos de la cancin plagi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ecer las acciones legales oportun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- Cada mes, un jurado compuesto por miembros de la revista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 elegir los DOS ganadores del mes, a los qu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r una tarjeta de sonido Sound Blaster AWE32 de CRE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S. Una persona que haya ganado en una ocasin no podr vol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 elegido ganador, aunque ello no quita que pueda participa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es sucesivos, eso s, sin opcin a premio. Adems,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los 24 ganadores de los concursos mensuales se elegi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iembre de 1996 un ganador anual, que recibir un sintetizado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ica Roland Sound Canvas SK-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- Una seleccin de los trabajos enviados ser publicada en el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de la revista. PC Mana se reserva el derecho a hacer us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ficheros enviados a concurso por cualquier medio que es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ortuno, estando obligada nicamente a citar el nombre del au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ganadores de cada mes recibirn en su casa una notificacin 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a, indicndoles la forma de recepcin del prem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- Cualquier supuesto no contemplado en estas bases ser resuel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l jurado de PC Mana, siendo su decisin inapelable. El hech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r en este concurso supone la aceptacin total de las b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 expuesta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